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612711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istola semiautomatica di marca FNX – Mod. 45 Tactical, Cal. 45 AC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612711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istola semiautomatica di marca Beretta – Mod. PX4 Storm SD, Cal. 45 ACP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7115" cy="612711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Pistola semiautomatica di marca Beretta – Mod. APX, Cal. 9X2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7115" cy="612711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Revolver Smith &amp; Wesson – Mod. 10 HB 4”, Cal. 38 Special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7115" cy="6127115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Pistola semiautomatica di marca CANIC – Mod. TP9DA, Cal. 9X19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7115" cy="612711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Pistola semiautomatica di marca Browning – Mod. 1911 A1, Cal. 22 L.R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7115" cy="6127115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Pistola semiautomatica di marca Heckler &amp; Koch – Mod. USP, Cal. 9X2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0:00Z</dcterms:created>
  <dc:creator>Presidente TSN</dc:creator>
  <dc:description/>
  <cp:keywords/>
  <dc:language>en-US</dc:language>
  <cp:lastModifiedBy>Presidente TSN</cp:lastModifiedBy>
  <dcterms:modified xsi:type="dcterms:W3CDTF">2025-04-30T11:24:00Z</dcterms:modified>
  <cp:revision>1</cp:revision>
  <dc:subject/>
  <dc:title/>
</cp:coreProperties>
</file>